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ing the MVP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eard about the MVP Distribution Network?  MVP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forces with BBS sysops in a joint effort that will help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.  I'd like to invite you to become a member of the MVPD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can benef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r and dear to all sysops' hearts are callers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BBS, then more callers means more money.  If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BS, then more callers means that more people are fi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on your system.  Participating in the MVPDN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ffic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sysops in the MVPDN receive all of our popula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-related shareware directly from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is available on other boards or from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quality of our games?  Good question.  AOL ha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VP games as Top Picks over the years.  PsL News cho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maze II and Robomaze III as the top new arcade games of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with several Apogee games.  Corncob 3D, our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, was nominated in two categories by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Awards, received an Editor's Choice in Sharewar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favorably reviewed in PC/Games, Nuts and Vol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, Computer Gaming World, and several other publ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MVP Bridge (DOS) was chosen by CGW as best shareware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 and was nominated by PC Magazine as one of the fiv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games of the year, all categories, and Pickle Wa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ed by CGW as one of the three best arcade/adventur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f the year.  In 1995 MVP Bridge for Windows was no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 as one of three best shareware card and casino games, and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earch for Windows was nominated by the SIA as one of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is yet to come.  We have released our first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we have lots of exciting new game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iss out!  Be the first BBS in your area to carry thes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hareware products!  These are just some of the reason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VPDN now and grow with us.  It's easy to join the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etwork.  Here's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 all boards qualify to be a distribution site for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  We would love to have them all, but since we m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releases and updates directly to each sysop,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ive.  So to qualify, your board MUST be online 24 hou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.  I'm sorry, but we can't support part-tim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all MVP's home BBS, Ryan's Bar, at 616-456-184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6-456-5342.  If you have difficulty getting through to R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, download the MVP files from Exec-PC, the world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, by calling (414) 789-4360.  Look for the free MV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on either board.  Download all the files in the MV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.  Call Dave Snyder at (616) 245-8376 (voice)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your name and address to ou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a file section on your system called MVP SOFTWA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ction will contain all MVP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ost the MVP bulletin and the MVP log-on message on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t your users know you are a distribution site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the SYSOPMVP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e will notify yo of new releases and updates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our periodic sysop newsleter, MVPDN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's all there is to it!  I hope you will join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